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22"/>
          <w:szCs w:val="22"/>
        </w:rPr>
        <w:t>From the kitchen of Janelle Zimmermann</w:t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  <w:t>BUTTER BRICKLE TORTE</w:t>
      </w:r>
    </w:p>
    <w:p>
      <w:pPr>
        <w:pStyle w:val="Normal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Make a graham cracker crust with butter or nut crust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2 pkgs instant pudding mixed with 1 cup milk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Add: 1 qt butter brickle or butter pecan ice cream (softened)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Top: with whipped cream and (2) Heath Candy Bars grated on top</w:t>
      </w:r>
    </w:p>
    <w:p>
      <w:pPr>
        <w:pStyle w:val="Normal"/>
        <w:jc w:val="center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</w:r>
    </w:p>
    <w:p>
      <w:pPr>
        <w:pStyle w:val="Normal"/>
        <w:jc w:val="center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2:28:00Z</dcterms:created>
  <dc:creator> </dc:creator>
  <dc:description/>
  <cp:keywords/>
  <dc:language>en-US</dc:language>
  <cp:lastModifiedBy> </cp:lastModifiedBy>
  <dcterms:modified xsi:type="dcterms:W3CDTF">2007-01-02T22:31:00Z</dcterms:modified>
  <cp:revision>4</cp:revision>
  <dc:subject/>
  <dc:title>From the kitchen of Janelle Zimmermann</dc:title>
</cp:coreProperties>
</file>